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20 г.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ых домов (жилых поме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Постановления Правительства РФ от 02.08.2007 г. № 494) и заявлений собственников двухэтажного восьми квартирного дома по адресу: Новосибирская область Тогучинский район п. Нечаевский ул. Б. Хмельницкого, 59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вопросам обследования жилых домов (жилых помещений) в следующем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 Сергей Генриевич – Глава Нечаевского сельсовета – председатель комисс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Ирина Владимировна – специалист по соц. работе отдела соц. защиты при Нечаевском сельсовете – секретар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люк Ася Николаевна – специалист отдела строительства и КДХиТ администрации Тогучинского района (по согласованию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Константин Васильевич – начальник Тогучинского отдела ОГУП «Технический центр учета объектов градостроительной деятельности и обеспечения сделок с недвижимостью по Новосибирской области» (по согласованию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 Александр Григорьевич – председатель Совета депутатов Нечаевского сельсовета (по согласованию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ивяков Константин Юрьевич – начальник пожарной части № 70 ФГКУ "11 отряд федеральной противопожарной службы по Новосибирской области" (по согласованию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енко Елена Григорьевна – начальник Территориального отдела управления Роспотребнадзора по НСО в Мошковском районе (по согласованию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упилин Евгений Владимирович – участковый уполномоченный полиции отдела участковых уполномоченных полиции и ПДН отдела МВД России по Тогучинскому району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проверяет соблюдение прав и законных интересов, проживающих в этих жилых помещениях граждан, требований пожарной безопасности, санитарно-гигиенических и иных требований законодательства, а также соответствие с правилами пользования жилыми помещениями, утвержденными Правительством Р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С.Г. Борисов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2:00Z</dcterms:created>
  <dc:creator>Наташа</dc:creator>
  <dc:description/>
  <cp:keywords/>
  <dc:language>en-US</dc:language>
  <cp:lastModifiedBy>OTriguba</cp:lastModifiedBy>
  <cp:lastPrinted>2020-10-07T15:19:00Z</cp:lastPrinted>
  <dcterms:modified xsi:type="dcterms:W3CDTF">2020-10-07T08:20:00Z</dcterms:modified>
  <cp:revision>9</cp:revision>
  <dc:subject/>
  <dc:title>АДМИНИСТРАЦИЯ НЕЧАЕВСКОГО СЕЛЬСОВЕТА</dc:title>
</cp:coreProperties>
</file>