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организации работы пунктов обогрева и оказании комплексной помощи участникам дорожного движения, оказавшимся в трудной ситуации в зимний период на территории Нечаевского сельсовета Тогучинского района Новосибирской област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ов возникновения чрезвычайных ситуаций, обусловленных тяжелыми природными условиями и уменьшения их последствий, администрация Неча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ункты обогрева на базе пунктов временного размещения для участников дорожного движения, оказавшихся в трудной ситуации (снежные заносы, потеря способности транспортного средства к передвижению в условиях низких температу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ерез средства массовой информации и другими доступными средствами оповещать население о складирующийся погод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по своевременной очистке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</w:t>
        <w:tab/>
        <w:tab/>
        <w:t xml:space="preserve">         С.Г. Бори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4:00Z</dcterms:created>
  <dc:creator>Адмистрация</dc:creator>
  <dc:description/>
  <cp:keywords/>
  <dc:language>en-US</dc:language>
  <cp:lastModifiedBy>OTriguba</cp:lastModifiedBy>
  <cp:lastPrinted>2019-12-26T16:06:00Z</cp:lastPrinted>
  <dcterms:modified xsi:type="dcterms:W3CDTF">2020-12-25T05:07:00Z</dcterms:modified>
  <cp:revision>4</cp:revision>
  <dc:subject/>
  <dc:title>АДМИНИСТРАЦИЯ</dc:title>
</cp:coreProperties>
</file>