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беспечении безопасности, на территории Нечаевского сельсовета Тогучинского района Новосибирской области в зимний период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, вызванных техногенными пожарам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проведение адресных подворных обходов мест проживания наиболее уязвимых социальных групп населения (многодетные семьи, инвалиды, одиноко проживающие: пенсионеры, граждане, ведущие асоциальный образ жизни) с целью инструктирования граждан мерам пожарной безопасности в период осенне-зимнего пожароопасного сезона и правильным действиям в случае возникновения пожара, а также выявления пожароугрожаемых факторов, связанных с неисправностью (нарушением правил эксплуатации) печного отопления, газового оборудования, теплогенерирующих устройств и электропроводки, а также проверки работоспособности установленных АДПИ. 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>Провести ревизию наличия и проверки работоспособности пожарных гидрантов. Принять меры по очистке пожарных гидрантов от снега, приведению водонапорных башен в рабочее состояние, оборудование их устройствами для забора воды для целей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3. Продолжить работу по размещению на сайтах, вестниках, информационных досках информации о пожарах и противопожарных профилактических мероприят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водить профилактические мероприятия с населением в области обеспечения пожарной безопасности людей на водных объектах, проверить наличие и выставление знаков безопасности на водных объектах в осенне-зимний и летний периоды. Обратить особое внимание на недопущение выезда транспорта на лёд вод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2:00Z</dcterms:created>
  <dc:creator>Адмистрация</dc:creator>
  <dc:description/>
  <cp:keywords/>
  <dc:language>en-US</dc:language>
  <cp:lastModifiedBy>OTriguba</cp:lastModifiedBy>
  <cp:lastPrinted>2019-12-26T16:06:00Z</cp:lastPrinted>
  <dcterms:modified xsi:type="dcterms:W3CDTF">2020-12-25T05:24:00Z</dcterms:modified>
  <cp:revision>4</cp:revision>
  <dc:subject/>
  <dc:title>АДМИНИСТРАЦИЯ</dc:title>
</cp:coreProperties>
</file>