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0 г.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террористической безопасности и предупреждению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нижения рисков возникновения чрезвычайных ситуаций и дополнительных мерах антитеррористической защищенност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принятие мер, направленных на усилие охраны и предупреждение чрезвычайных ситуаций на объектах жизнеобеспечения, повышенной опасности, в местах проведения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зять под особый контроль выполнение требований антитеррористической и противопожарной безопасности в местах проведения праздничных мероприятий, уделив особое внимание организации их физической охраны и дежурства персонала объектов, наличию средств экстренной связи с органами правопорядка. Провести инструктажи руководителей и дежурного персонала о повышении бдительности и ужесточении контроля проноса пиротехнических изделий, иных опасных предметов и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уществить проверки соблюдение установленных правил реализации пиротехнических средств, обеспечить неукоснительное выполнение требования по запрету их применения в помещениях, зданиях и сооружениях любого функционального назначения, а также в обществ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 25.12.2020 года дополнительно уточнить и представить в органы внутренних дел информацию о местах, времени и порядке проведения новогодних праздничных мероприятий, планируемой численности их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ить повышенную готовность аварийно-спасательных и иных служб, предназначенных для ликвидации и минимизации последствий чрезвычайных ситуаций.</w:t>
      </w:r>
    </w:p>
    <w:p>
      <w:pPr>
        <w:pStyle w:val="Normal"/>
        <w:keepLines/>
        <w:widowControl w:val="false"/>
        <w:tabs>
          <w:tab w:val="clear" w:pos="708"/>
          <w:tab w:val="left" w:pos="-78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Тогучинского района Новосибирской области                                С.Г. Борис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6:00Z</dcterms:created>
  <dc:creator>Адмистрация</dc:creator>
  <dc:description/>
  <cp:keywords/>
  <dc:language>en-US</dc:language>
  <cp:lastModifiedBy>OTriguba</cp:lastModifiedBy>
  <cp:lastPrinted>2014-02-24T16:13:00Z</cp:lastPrinted>
  <dcterms:modified xsi:type="dcterms:W3CDTF">2020-12-25T07:18:00Z</dcterms:modified>
  <cp:revision>4</cp:revision>
  <dc:subject/>
  <dc:title>АДМИНИСТРАЦИЯ</dc:title>
</cp:coreProperties>
</file>