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17" w:before="10" w:after="0"/>
              <w:ind w:right="19" w:hanging="0"/>
              <w:jc w:val="center"/>
              <w:outlineLvl w:val="0"/>
              <w:rPr>
                <w:b/>
                <w:b/>
                <w:color w:val="000000"/>
                <w:spacing w:val="-1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17" w:before="10" w:after="0"/>
              <w:ind w:right="19" w:hanging="0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НЕЧАЕВСКОГО СЕЛЬСОВЕТ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ТОГУЧИНСКОГО РАЙОНА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ОВОСИБИРСКОЙ ОБЛАСТИ</w:t>
            </w:r>
          </w:p>
          <w:p>
            <w:pPr>
              <w:pStyle w:val="Heading"/>
              <w:tabs>
                <w:tab w:val="clear" w:pos="708"/>
                <w:tab w:val="left" w:pos="3584" w:leader="none"/>
              </w:tabs>
              <w:ind w:right="-55" w:hanging="0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"/>
              <w:tabs>
                <w:tab w:val="clear" w:pos="708"/>
                <w:tab w:val="left" w:pos="3584" w:leader="none"/>
              </w:tabs>
              <w:ind w:right="-55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Heading"/>
              <w:tabs>
                <w:tab w:val="clear" w:pos="708"/>
                <w:tab w:val="left" w:pos="3584" w:leader="none"/>
              </w:tabs>
              <w:ind w:right="-55" w:hanging="0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584" w:leader="none"/>
              </w:tabs>
              <w:ind w:right="-5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. Нечаевский</w:t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01.2019 г.              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пожарной безопасности и неотложных мерах по ее улучшению на территории Неча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чрезвычайных ситуаций, вызванных техногенными пожарами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изировать деятельность рабочих групп по проведению подворных обходов в жилом секторе, уделив особое внимание местам проживания социально-неблагополучных и социально-незащищенных категорий граждан, а так же граждан склонных к употреблению спиртных напитков с проведением инструктажей по мерам пожарной безопасности и проверкой состояния отопления и электропровод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собрание граждан с рассмотрением вопросов пожарной безопасности в быту на территории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зять на личный контроль состояние дорог и поддержания в исправном состоянии противопожарной и приспособленной техники и противопожарного водоснабжения в п. Нечае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овать изготовление и распространение среди населения памяток и листовок (наглядной агитации) по мера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влечь к обучению населения мерам пожарной безопасности и проведению пропаганды в области пожарной безопасности жилищно-эксплуатационные организации и органы общественности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6. Организовать проведение инструктажей на объектах торговли, промышленности и сельского хозяйства по противо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</w:t>
      </w:r>
      <w:r>
        <w:rPr>
          <w:rStyle w:val="1"/>
          <w:color w:val="000000"/>
        </w:rPr>
        <w:t>овести до населения информацию о необходимости установки АДПИ, особенно в местах проживания социально-неблагополучных, многодетных и одиноко проживающего населения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>8. Организовать профилактическое обследование мест общего пользования на территории малоэтажной застройки жилыми домами низкой пожарной устойчивости. При проведении обследований уделять особое внимание  очистке территорий поселка и придомовых территорий, складированию различных материалов и мусора в противопожарных расстояниях между зданиями.</w:t>
      </w:r>
    </w:p>
    <w:p>
      <w:pPr>
        <w:pStyle w:val="Normal"/>
        <w:ind w:firstLine="720"/>
        <w:jc w:val="both"/>
        <w:rPr/>
      </w:pPr>
      <w:r>
        <w:rPr>
          <w:rStyle w:val="1"/>
          <w:color w:val="000000"/>
        </w:rPr>
        <w:t xml:space="preserve">9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Г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0:00Z</dcterms:created>
  <dc:creator>Адмистрация</dc:creator>
  <dc:description/>
  <cp:keywords/>
  <dc:language>en-US</dc:language>
  <cp:lastModifiedBy>OTriguba</cp:lastModifiedBy>
  <cp:lastPrinted>2019-01-31T14:31:00Z</cp:lastPrinted>
  <dcterms:modified xsi:type="dcterms:W3CDTF">2020-01-15T09:35:00Z</dcterms:modified>
  <cp:revision>6</cp:revision>
  <dc:subject/>
  <dc:title>АДМИНИСТРАЦИЯ  НЕЧАЕВСКОГО СЕЛЬСОВЕТА</dc:title>
</cp:coreProperties>
</file>