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18 г.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Title"/>
        <w:spacing w:before="0" w:after="60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территории Нечаевского сельсовета Тогучинского района </w:t>
      </w:r>
    </w:p>
    <w:p>
      <w:pPr>
        <w:pStyle w:val="Title"/>
        <w:spacing w:before="0" w:after="60"/>
        <w:rPr/>
      </w:pPr>
      <w:r>
        <w:rPr>
          <w:b w:val="false"/>
          <w:bCs w:val="false"/>
          <w:sz w:val="28"/>
          <w:szCs w:val="28"/>
        </w:rPr>
        <w:t>Новосибирской области на 2018-2020 годы</w:t>
      </w:r>
    </w:p>
    <w:p>
      <w:pPr>
        <w:pStyle w:val="Normal"/>
        <w:ind w:right="381" w:firstLine="567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</w:t>
      </w:r>
      <w:r>
        <w:rPr>
          <w:bCs w:val="false"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, 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</w:t>
      </w:r>
      <w:r>
        <w:rPr>
          <w:bCs w:val="false"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, администрация </w:t>
      </w:r>
      <w:r>
        <w:rPr>
          <w:bCs w:val="false"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 программу развития субъектов малого и среднего предпринимательства на территории </w:t>
      </w:r>
      <w:r>
        <w:rPr>
          <w:bCs w:val="false"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18-2020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инансирование муниципальной  программы развития субъектов малого и среднего предпринимательства на территории </w:t>
      </w:r>
      <w:r>
        <w:rPr>
          <w:bCs w:val="false"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18-2020 годы осуществлять в пределах средств, утвержденных в бюджете </w:t>
      </w:r>
      <w:r>
        <w:rPr>
          <w:bCs w:val="false"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чатном издании </w:t>
      </w:r>
      <w:r>
        <w:rPr>
          <w:bCs w:val="false"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 «Неча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 w:val="false"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   С.Г. Борисов                               </w:t>
      </w:r>
      <w:r>
        <w:br w:type="page"/>
      </w:r>
    </w:p>
    <w:p>
      <w:pPr>
        <w:pStyle w:val="Normal"/>
        <w:ind w:left="5664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bCs w:val="false"/>
          <w:sz w:val="28"/>
          <w:szCs w:val="28"/>
        </w:rPr>
        <w:t>Нечаевского</w:t>
      </w:r>
      <w:r>
        <w:rPr>
          <w:kern w:val="2"/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гучинского райо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т 15.05.2018 г. № 4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 программы развития субъек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территории </w:t>
      </w:r>
      <w:r>
        <w:rPr>
          <w:bCs w:val="false"/>
          <w:sz w:val="28"/>
          <w:szCs w:val="28"/>
        </w:rPr>
        <w:t>Нечаевского</w:t>
      </w:r>
      <w:r>
        <w:rPr>
          <w:kern w:val="2"/>
          <w:sz w:val="28"/>
          <w:szCs w:val="28"/>
        </w:rPr>
        <w:t xml:space="preserve"> сельсовета Тогучин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сибирской области на 2018-2020 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развития субъектов  малого и среднего предпринимательства на территории </w:t>
            </w:r>
            <w:r>
              <w:rPr>
                <w:bCs w:val="false"/>
                <w:sz w:val="28"/>
                <w:szCs w:val="28"/>
              </w:rPr>
              <w:t>Нечаевского</w:t>
            </w:r>
            <w:r>
              <w:rPr>
                <w:kern w:val="2"/>
                <w:sz w:val="28"/>
                <w:szCs w:val="28"/>
              </w:rPr>
              <w:t xml:space="preserve"> сельсовета Тогучинского района Новосибирской области на  2018-2020 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содействие развитию малого и среднего предпринимательства на территории </w:t>
            </w:r>
            <w:r>
              <w:rPr>
                <w:sz w:val="28"/>
                <w:szCs w:val="28"/>
              </w:rPr>
              <w:t>Нечаевского</w:t>
            </w:r>
            <w:r>
              <w:rPr>
                <w:kern w:val="2"/>
                <w:sz w:val="28"/>
                <w:szCs w:val="28"/>
              </w:rPr>
              <w:t xml:space="preserve"> сельсовета Тогучинского района Новосибирской области (далее - муниципальное образование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занятости и развитие самозанятости населения муниципального образования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 w:val="false"/>
                <w:sz w:val="28"/>
                <w:szCs w:val="28"/>
              </w:rPr>
              <w:t>Нечае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овета Тогучин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муниципа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формационная поддержка субъектов малого и среднего предпринимательства  муниципа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- 2020 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br w:type="page"/>
      </w: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объемы и источники их финансирования, ответственных за реализацию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йствие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содействия субъектам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продвижении производимых ими товаров (работ,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занятости и развитие самозанятости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4.. Срок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и Программы – 2018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квалификационны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производственных мощностей на базе функционирующи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ширение налогооблагаемой базы, с целью увеличения поступлений в бюджет 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аселения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внешней среды развития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57"/>
        <w:gridCol w:w="2632"/>
        <w:gridCol w:w="1333"/>
        <w:gridCol w:w="218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вершенствование нормативно-правовой базы, регулирующей предпринимательскую деятель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действие развитию мало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уществление и развитие организационной поддержки субъектов малого и среднего предприниматель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реестра субъектов малого и среднего предприниматель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2" w:hanging="57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>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ение соответствующего раздела на официальном сайте админист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both"/>
        <w:outlineLvl w:val="3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ставляет 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утверждаемым муниципаль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. Контроль за ходо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bookmarkStart w:id="0" w:name="_GoBack"/>
      <w:bookmarkEnd w:id="0"/>
      <w:r>
        <w:rPr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1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kern w:val="2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3:00Z</dcterms:created>
  <dc:creator>лена</dc:creator>
  <dc:description/>
  <cp:keywords/>
  <dc:language>en-US</dc:language>
  <cp:lastModifiedBy>OTriguba</cp:lastModifiedBy>
  <cp:lastPrinted>2018-05-24T10:41:00Z</cp:lastPrinted>
  <dcterms:modified xsi:type="dcterms:W3CDTF">2018-05-24T03:41:00Z</dcterms:modified>
  <cp:revision>3</cp:revision>
  <dc:subject/>
  <dc:title>АДМИНИСТРАЦИЯ НЕЧАЕВСКОГО СЕЛЬСОВЕТА</dc:title>
</cp:coreProperties>
</file>