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АЕВСКОГО СЕЛЬСОВЕТА</w:t>
      </w:r>
    </w:p>
    <w:p>
      <w:pPr>
        <w:pStyle w:val="Normal"/>
        <w:ind w:left="24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ind w:left="24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ind w:left="24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4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03.2023 г.                                  п.        Нечаевский                         № 34/93.016 </w:t>
      </w:r>
    </w:p>
    <w:p>
      <w:pPr>
        <w:pStyle w:val="TextBody"/>
        <w:tabs>
          <w:tab w:val="clear" w:pos="708"/>
          <w:tab w:val="left" w:pos="1183" w:leader="none"/>
        </w:tabs>
        <w:spacing w:lineRule="exact" w:line="31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83" w:leader="none"/>
        </w:tabs>
        <w:spacing w:lineRule="exact" w:line="310"/>
        <w:ind w:right="20" w:hanging="0"/>
        <w:rPr>
          <w:szCs w:val="28"/>
        </w:rPr>
      </w:pPr>
      <w:r>
        <w:rPr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оложения  о контрактном управляющем"</w:t>
      </w:r>
    </w:p>
    <w:p>
      <w:pPr>
        <w:pStyle w:val="Style16"/>
        <w:ind w:right="2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firstLine="4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частью 3 статьи 3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5 апреля 2013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"О контрактной системе в сфере закупок товаров, работ, услуг для - обеспечения государственных и муниципальных нужд", администрация   Нечаевского  сельсовета Тогучинского района Новосибирской области</w:t>
      </w:r>
    </w:p>
    <w:p>
      <w:pPr>
        <w:pStyle w:val="Style16"/>
        <w:ind w:right="2" w:firstLine="4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783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нтрактным управляющим в сфере закупок товаров, работ, услуг для - обеспечения государственных и муниципальных нужд,  администрации  Нечаевского сельсовета Тогучинского района Новосибирской области специалиста администрации Нечаевского сельсовета Тогучинского района Лисейченко Галину Сергеевну.</w:t>
      </w:r>
    </w:p>
    <w:p>
      <w:pPr>
        <w:pStyle w:val="Style16"/>
        <w:numPr>
          <w:ilvl w:val="0"/>
          <w:numId w:val="1"/>
        </w:numPr>
        <w:ind w:left="783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ею силу Постановление №117 от 25.12.2017 г. «Об утверждении положения  о контрактном управляющем»</w:t>
      </w:r>
    </w:p>
    <w:p>
      <w:pPr>
        <w:pStyle w:val="Style16"/>
        <w:numPr>
          <w:ilvl w:val="0"/>
          <w:numId w:val="1"/>
        </w:numPr>
        <w:ind w:left="783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положение  </w:t>
      </w:r>
      <w:r>
        <w:rPr>
          <w:rFonts w:cs="Times New Roman" w:ascii="Times New Roman" w:hAnsi="Times New Roman"/>
          <w:sz w:val="28"/>
          <w:szCs w:val="28"/>
        </w:rPr>
        <w:t>о контрактном управляющем.</w:t>
      </w:r>
    </w:p>
    <w:p>
      <w:pPr>
        <w:pStyle w:val="Style16"/>
        <w:ind w:right="2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ечаевского сельсовета            </w:t>
      </w:r>
    </w:p>
    <w:p>
      <w:pPr>
        <w:pStyle w:val="Style16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 С.Г. Борисов                                     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right="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ind w:right="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аевского  сельсовета</w:t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Style16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3  № 34/93.016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Положение  о контрактном управляющем 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  <w:bookmarkEnd w:id="0"/>
    </w:p>
    <w:p>
      <w:pPr>
        <w:pStyle w:val="Style16"/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Style16"/>
        <w:ind w:right="2" w:firstLine="4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ый управляющий назначается  в целях обеспечения планирования и осуществления государственным или муниципальным заказчиком либо бюджетным учреждением (далее - Заказчик) в соответствии с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частью 1 статьи 15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5 апреля 2013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государственных или муниципальных нужд (далее - закупка).</w:t>
        <w:tab/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</w:t>
      </w:r>
      <w:r>
        <w:rPr>
          <w:sz w:val="28"/>
          <w:szCs w:val="28"/>
        </w:rPr>
        <w:t>.</w:t>
      </w:r>
    </w:p>
    <w:p>
      <w:pPr>
        <w:pStyle w:val="Style16"/>
        <w:ind w:right="2" w:firstLine="42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актный управляющий в своей деятельности руководствуется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онституцией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 законом,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гражданским законодательство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бюджетным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нормативными правовыми актами о контрактной системе в сфере закупок товаров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Style16"/>
        <w:ind w:right="2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ми принципами назначения на должность и функционирования работы контрактного управляющего при планировании и осуществлении закупок являются:</w:t>
      </w:r>
    </w:p>
    <w:p>
      <w:pPr>
        <w:pStyle w:val="Style1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влечение квалифицированного специалиста, обладающего теоретическим и практическими знаниями и навыками в сфере закупок;</w:t>
      </w:r>
    </w:p>
    <w:p>
      <w:pPr>
        <w:pStyle w:val="Style1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ободный доступ к информации о совершаемых контрактным управляющим действиях, направленных на обеспечение государственных и муниципальных нужд, том числе способах осуществления закупок и их результатах;</w:t>
      </w:r>
    </w:p>
    <w:p>
      <w:pPr>
        <w:pStyle w:val="Style1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лючение контрактов на условиях, обеспечивающих наиболее эффективно достижение заданных результатов обеспечения государственных и муниципальных нужд;</w:t>
      </w:r>
    </w:p>
    <w:p>
      <w:pPr>
        <w:pStyle w:val="Style16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достижение Заказчиком заданных результатов обеспечения государственных 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t>муниципальных нужд.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ункциональные обязанности контрактного управляющего:</w:t>
      </w:r>
    </w:p>
    <w:p>
      <w:pPr>
        <w:pStyle w:val="Style16"/>
        <w:ind w:right="2" w:firstLine="708"/>
        <w:jc w:val="both"/>
        <w:rPr/>
      </w:pPr>
      <w:r>
        <w:rPr>
          <w:rStyle w:val="80pt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планирование закупок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основание закупок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основание начальной (максимальной) цены контракт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язательное общественное обсуждение закупок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рганизационно-техническое обеспечение деятельности комиссий по осуществлению закупок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влечение экспертов, экспертных организаций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рганизация заключения контракт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взаимодействие с поставщиком (подрядчиком, исполнителем) при изменении расторжении контракт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участие в рассмотрении дел об обжаловании действий (бездействий; Заказчика и осуществление подготовки материалов для выполнения претензионной работы.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2"/>
      <w:bookmarkStart w:id="2" w:name="bookmark2"/>
    </w:p>
    <w:p>
      <w:pPr>
        <w:pStyle w:val="Style16"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Функции и полномочия контрактной службы</w:t>
      </w:r>
      <w:bookmarkEnd w:id="2"/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актный управляющий осуществляет следующие функции и полномочия: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ланировании закупок: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утверждение плана-графика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точняет в рамках обоснования цены цену контракта, заключаемого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единственным поставщиком (подрядчиком, исполнителем)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е конкурсного производства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остановления деятельности участника закупки в порядке, установленное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*, на дату подачи заявки на участие в закупке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, по иным обязательным платежам в бюджеты бюджетной системы Российской Федераци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 исполняющем функции единоличного исполнительного органа участника закупк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 интеллектуальной деятельности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дополнительным требованиям, устанавливаемым в соответствии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частью 2 статьи 31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</w:t>
        <w:tab/>
        <w:t>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ы законом случаях в соответствующие органы, определенные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пунктом 25 части 1 статьи 93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) обосновывает в документально оформленном отчете </w:t>
      </w:r>
      <w:r>
        <w:rPr>
          <w:rStyle w:val="7"/>
          <w:rFonts w:cs="Times New Roman" w:ascii="Times New Roman" w:hAnsi="Times New Roman"/>
          <w:sz w:val="28"/>
          <w:szCs w:val="28"/>
        </w:rPr>
        <w:t>невозможность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8"/>
        </w:rPr>
        <w:t>и</w:t>
      </w:r>
      <w:r>
        <w:rPr>
          <w:rStyle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целесообразность использования иных способов определения </w:t>
      </w:r>
      <w:r>
        <w:rPr>
          <w:rStyle w:val="7"/>
          <w:rFonts w:cs="Times New Roman" w:ascii="Times New Roman" w:hAnsi="Times New Roman"/>
          <w:sz w:val="28"/>
          <w:szCs w:val="28"/>
        </w:rPr>
        <w:t>поставщику</w:t>
      </w:r>
      <w:r>
        <w:rPr>
          <w:rStyle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а, исполнителя), а также цену контракта и иные существенные условия</w:t>
      </w:r>
      <w:r>
        <w:rPr>
          <w:rStyle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а в случае осуществления закупки у единственного 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поставщика (подрядчика, </w:t>
      </w:r>
      <w:r>
        <w:rPr>
          <w:rFonts w:cs="Times New Roman" w:ascii="Times New Roman" w:hAnsi="Times New Roman"/>
          <w:sz w:val="28"/>
          <w:szCs w:val="28"/>
        </w:rPr>
        <w:t>исполнителя) для заключения контракт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</w:t>
        <w:tab/>
        <w:t>обеспечивает заключение контрактов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) организует включение в реестр недобросовестных поставщиков </w:t>
      </w:r>
      <w:r>
        <w:rPr>
          <w:rStyle w:val="7"/>
          <w:rFonts w:cs="Times New Roman" w:ascii="Times New Roman" w:hAnsi="Times New Roman"/>
          <w:sz w:val="28"/>
          <w:szCs w:val="28"/>
        </w:rPr>
        <w:t>(подрядчиков</w:t>
      </w:r>
      <w:r>
        <w:rPr>
          <w:rStyle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полнителей) информации об участниках закупок, уклонившихся </w:t>
      </w:r>
      <w:r>
        <w:rPr>
          <w:rStyle w:val="7"/>
          <w:rFonts w:cs="Times New Roman" w:ascii="Times New Roman" w:hAnsi="Times New Roman"/>
          <w:sz w:val="28"/>
          <w:szCs w:val="28"/>
        </w:rPr>
        <w:t>от заключен</w:t>
      </w:r>
      <w:r>
        <w:rPr>
          <w:rFonts w:cs="Times New Roman" w:ascii="Times New Roman" w:hAnsi="Times New Roman"/>
        </w:rPr>
        <w:t xml:space="preserve">ия  </w:t>
      </w:r>
      <w:r>
        <w:rPr>
          <w:rFonts w:cs="Times New Roman" w:ascii="Times New Roman" w:hAnsi="Times New Roman"/>
          <w:sz w:val="28"/>
          <w:szCs w:val="28"/>
        </w:rPr>
        <w:t>контрактов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исполнении, изменении, расторжении контракта: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 результатов), оказанной услуги, а также отдельных этапов исполнения контракта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а расторжении контракта, применяет меры ответственности, в том числе направляв поставщику (подрядчику, исполнителю) требование об уплате неустоек (штрафов пеней) в случае просрочки исполнения поставщиком (подрядчиком, исполнителем обязательств (в том числе гарантийного обязательства), предусмотренных контрактом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в случае нарушения поставщиком (подрядчиком, исполнителем) условий контракт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реализации функций и полномочий, указанных в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пунктах 7,8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контрактный управляющий обязан соблюдать обязательства и требования, установленные Федеральным законом, в том числе: 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е законом, к своей работе экспертов, экспертные организации;</w:t>
      </w:r>
    </w:p>
    <w:p>
      <w:pPr>
        <w:pStyle w:val="Style16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централизации закупок в соответствии со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статьей 2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контрактный управляющий осуществляет функции и полномочия, предусмотренные пунктами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настоящего Положения и не переданные соответствующем уполномоченному органу, уполномоченному учреждению, которые осуществляю полномочия на определение поставщиков (подрядчиков, исполнителей).</w:t>
      </w:r>
    </w:p>
    <w:p>
      <w:pPr>
        <w:pStyle w:val="Style16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" w:hanging="0"/>
        <w:jc w:val="center"/>
        <w:rPr/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ников контрактной службы</w:t>
      </w:r>
      <w:bookmarkEnd w:id="3"/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" w:firstLine="70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Любой участник закупки, а также осуществляющие общественный контроль общественные объединения, объединения юридических лиц в соответствии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сфере закупок действия (бездействие) контрактного управляющего,  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и такие действия (бездействие) нарушают права и законные интересы участника закупк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83" w:leader="none"/>
        </w:tabs>
        <w:spacing w:lineRule="exact" w:line="310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b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2:00Z</dcterms:created>
  <dc:creator>009</dc:creator>
  <dc:description/>
  <cp:keywords/>
  <dc:language>en-US</dc:language>
  <cp:lastModifiedBy>User</cp:lastModifiedBy>
  <cp:lastPrinted>2014-01-31T10:19:00Z</cp:lastPrinted>
  <dcterms:modified xsi:type="dcterms:W3CDTF">2023-03-22T07:33:00Z</dcterms:modified>
  <cp:revision>6</cp:revision>
  <dc:subject/>
  <dc:title/>
</cp:coreProperties>
</file>