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09.01.2024 г.                    № 10/93.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основных мероприятий администрации Нечаевского сельсовета Тогучинского района Новосиби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снижения рисков и смягчения последствий чрезвычайных ситуаций природного и техногенного характера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АВЛЯЕТ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лан основных мероприятий администрации Нечаевского сельсовета Тогучинского района Новосиби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Нечаевского сельсовет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ind w:hanging="0"/>
        <w:rPr/>
      </w:pPr>
      <w:r>
        <w:rPr>
          <w:sz w:val="28"/>
          <w:szCs w:val="28"/>
        </w:rPr>
        <w:t>Новосибирской области                                                                    С.Г. Бори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1134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211455</wp:posOffset>
                </wp:positionV>
                <wp:extent cx="9103995" cy="643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6435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2693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61"/>
                                    <w:snapToGrid w:val="false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Приложение №1 к постановлению администрации Нечаевского сельсовета Тогучинского района Новосибирской области от 09.01.2024 №10/93.016 </w:t>
                                  </w:r>
                                </w:p>
                                <w:p>
                                  <w:pPr>
                                    <w:pStyle w:val="Heading4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firstLine="1134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 Неча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овета Тогучинского района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firstLine="113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  <w:t>С.Г. Бори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firstLine="113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firstLine="113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6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 »  __________  2024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1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Л А Н</w:t>
                            </w:r>
                          </w:p>
                          <w:p>
                            <w:pPr>
                              <w:pStyle w:val="Normal"/>
                              <w:ind w:right="34" w:firstLine="1134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сновных мероприятий  администрации Нечаевского сельсовета Тогучинского рай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овосиби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92"/>
                              <w:ind w:left="-2977" w:firstLine="1134"/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3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2693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61"/>
                                    <w:snapToGrid w:val="false"/>
                                    <w:ind w:left="-57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61"/>
                                    <w:snapToGrid w:val="false"/>
                                    <w:ind w:left="-57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61"/>
                                    <w:snapToGrid w:val="false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1"/>
                              <w:ind w:left="-5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Нечаевский</w:t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6.85pt;height:506.7pt;mso-wrap-distance-left:9.05pt;mso-wrap-distance-right:9.05pt;mso-wrap-distance-top:0pt;mso-wrap-distance-bottom:0pt;margin-top:16.65pt;mso-position-vertical-relative:text;margin-left:-1.35pt;mso-position-horizontal-relative:text">
                <v:textbox inset="0.0875in,0.0375in,0.0875in,0.0375in">
                  <w:txbxContent>
                    <w:tbl>
                      <w:tblPr>
                        <w:tblW w:w="13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2693"/>
                        <w:gridCol w:w="5103"/>
                      </w:tblGrid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61"/>
                              <w:snapToGrid w:val="false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Heading4"/>
                              <w:spacing w:before="240" w:after="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Приложение №1 к постановлению администрации Нечаевского сельсовета Тогучинского района Новосибирской области от 09.01.2024 №10/93.016 </w:t>
                            </w:r>
                          </w:p>
                          <w:p>
                            <w:pPr>
                              <w:pStyle w:val="Heading4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right="34" w:firstLine="1134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Нечаевского</w:t>
                            </w:r>
                          </w:p>
                          <w:p>
                            <w:pPr>
                              <w:pStyle w:val="Normal"/>
                              <w:ind w:right="34" w:firstLine="113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овета Тогучин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firstLine="113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34" w:hanging="0"/>
                              <w:rPr/>
                            </w:pPr>
                            <w:r>
                              <w:rPr/>
                              <w:t>С.Г. Борисов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firstLine="113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firstLine="113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61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 »  __________  2024 г.</w:t>
                            </w:r>
                          </w:p>
                        </w:tc>
                      </w:tr>
                    </w:tbl>
                    <w:p>
                      <w:pPr>
                        <w:pStyle w:val="61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Л А Н</w:t>
                      </w:r>
                    </w:p>
                    <w:p>
                      <w:pPr>
                        <w:pStyle w:val="Normal"/>
                        <w:ind w:right="34" w:firstLine="1134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основных мероприятий  администрации Нечаевского сельсовета Тогучинского район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Новосиби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192"/>
                        <w:ind w:left="-2977" w:firstLine="1134"/>
                        <w:jc w:val="center"/>
                        <w:outlineLvl w:val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13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2693"/>
                        <w:gridCol w:w="5103"/>
                      </w:tblGrid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61"/>
                              <w:snapToGrid w:val="false"/>
                              <w:ind w:left="-5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61"/>
                              <w:snapToGrid w:val="false"/>
                              <w:ind w:left="-5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61"/>
                              <w:snapToGrid w:val="false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61"/>
                        <w:ind w:left="-57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61"/>
                        <w:ind w:left="-57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61"/>
                        <w:ind w:left="-57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61"/>
                        <w:ind w:left="-57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61"/>
                        <w:ind w:left="-57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. Нечаевский</w:t>
                      </w:r>
                    </w:p>
                    <w:p>
                      <w:pPr>
                        <w:pStyle w:val="61"/>
                        <w:ind w:left="-57" w:right="0" w:hanging="0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898"/>
        <w:gridCol w:w="1800"/>
        <w:gridCol w:w="4484"/>
        <w:gridCol w:w="1620"/>
      </w:tblGrid>
      <w:tr>
        <w:trPr>
          <w:tblHeader w:val="true"/>
          <w:trHeight w:val="9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hanging="0"/>
              <w:rPr/>
            </w:pPr>
            <w:r>
              <w:rPr/>
              <w:t>исполнени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метка о выполнении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, проводимые под руководством главы, председателя КЧС и ПБ  администрации Нечае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огуч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ирование законодательной и нормативной базы, обеспечивающей деятельность поселенческого звена РСЧС по подготовке к паводку 202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варь-февраль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, КЧСПБ, уполномоченный на решение вопросов ГОЧС 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ка снегозапасов, гидрологической и метеорологической обстановки, влагосодержания поч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варь-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едседатель КЧСПБ, уполномоченный на решение вопросов ГОЧС администрац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проведении надзорно-профилактической операции  «Ледовая переправа» на водных объектах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варь-март,</w:t>
            </w:r>
          </w:p>
          <w:p>
            <w:pPr>
              <w:pStyle w:val="Normal"/>
              <w:ind w:hanging="0"/>
              <w:rPr/>
            </w:pPr>
            <w:r>
              <w:rPr/>
              <w:t>ноябрь-декабрь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ь КЧСПБ, уполномоченный на решение вопросов ГОЧС администрац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ормирование законодательной и нормативной базы, обеспечивающей деятельность территориальной подсистемы РСЧС по подготовке к пожароопасному пери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враль-мар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, КЧСПБ, уполномоченный на решение вопросов ГОЧС 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копление запасов дегазирующих и дезактивирующих веществ и растворов для ликвидации ЧС в муниципальных образован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враль-</w:t>
            </w:r>
          </w:p>
          <w:p>
            <w:pPr>
              <w:pStyle w:val="Normal"/>
              <w:ind w:hanging="0"/>
              <w:rPr/>
            </w:pPr>
            <w:r>
              <w:rPr/>
              <w:t>ноябрь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олномоченный на решение вопросов ГОЧС администрации поселения, руководители объектов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Проверка организации работы в области обеспечения пожарной безопасности (исполнения требований пожарной безопасности) органами местного самоуправления  МО</w:t>
            </w:r>
          </w:p>
          <w:p>
            <w:pPr>
              <w:pStyle w:val="Normal"/>
              <w:autoSpaceDE w:val="false"/>
              <w:rPr/>
            </w:pPr>
            <w:r>
              <w:rPr/>
              <w:t>- Нечаев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8 сентябр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лава поселения, 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szCs w:val="24"/>
              </w:rPr>
              <w:t>Контроль процесса вскрытия рек, режимов работы водохранилища, гидрологической обстановки  в период весеннего половод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-июнь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ь КЧСПБ  администрации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работы по защите населенных пунктов от перехода лесных и трансграничных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-июнь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, КЧСПБ, уполномоченный на решение вопросов ГОЧС администрации поселения, руководители предприятий 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Cs w:val="24"/>
              </w:rPr>
            </w:pPr>
            <w:r>
              <w:rPr/>
              <w:t>Корректировка план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FF"/>
              </w:rPr>
            </w:pPr>
            <w:r>
              <w:rPr/>
              <w:t>Уполномоченный на решение вопросов ГОЧС администрац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распределения населению средств индивидуальной защиты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2 апрел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плана сети наблюдения и лабораторного контроля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2 апрел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800080"/>
              </w:rPr>
              <w:t xml:space="preserve"> </w:t>
            </w:r>
            <w:r>
              <w:rPr/>
              <w:t>Контроль развития лесопожарной обстановки в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прель-октябрь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частие в работе комиссий по приемке объектов летнего отдыха детей в части соблюдения требований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"/>
              </w:rPr>
            </w:pPr>
            <w:r>
              <w:rPr/>
              <w:t xml:space="preserve">Участие в проведении надзорно-профилактической операции «Пляж-2024» на водных объектах М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11 июня – </w:t>
            </w:r>
          </w:p>
          <w:p>
            <w:pPr>
              <w:pStyle w:val="Normal"/>
              <w:ind w:hanging="0"/>
              <w:rPr/>
            </w:pPr>
            <w:r>
              <w:rPr/>
              <w:t>3 сентябр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редседатель КЧСПБ </w:t>
            </w:r>
            <w:r>
              <w:rPr/>
              <w:t xml:space="preserve">администрации </w:t>
            </w:r>
            <w:r>
              <w:rPr>
                <w:color w:val="000000"/>
              </w:rPr>
              <w:t>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астие в заседании Комиссий по ЧС и ПБ района по вопросам состояния прикрытия населенных пунктов подразделениями пожарной охраны, эффективности применения пожарной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здание резервов финансовых средств для ликвидации ЧС в муниципальном образовании на 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юнь-декабрь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 создания запасов топливо  энергетических ресурсов на осенне-зимний период 2024-2025 г.г. в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густ-сентябрь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лава поселения, руководители объектов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ирование заявок в бюджет МО на 2024 год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FF"/>
              </w:rPr>
            </w:pPr>
            <w:r>
              <w:rPr>
                <w:color w:val="000000"/>
              </w:rPr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на освежение, замену, проведение лабораторных испытаний имущества ГО и ремонта складски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10 сентябр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редседатель КЧСПБ </w:t>
            </w:r>
            <w:r>
              <w:rPr/>
              <w:t xml:space="preserve">администрации </w:t>
            </w:r>
            <w:r>
              <w:rPr>
                <w:color w:val="000000"/>
              </w:rPr>
              <w:t>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прогноза возможных ЧС природного и техногенного характера на территории района  на  2024 год с детализацией до населенного 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10 ноябр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олномоченный на решение вопросов ГОЧС администрац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 за соблюдением пожарной безопасности образовательных и детских учреждений, задействованных в Новогодних праздни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екабрь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FF"/>
              </w:rPr>
            </w:pPr>
            <w:r>
              <w:rPr/>
              <w:t>Глава, п</w:t>
            </w:r>
            <w:r>
              <w:rPr>
                <w:color w:val="000000"/>
              </w:rPr>
              <w:t xml:space="preserve">редседатель КЧСПБ </w:t>
            </w:r>
            <w:r>
              <w:rPr/>
              <w:t xml:space="preserve">администрации </w:t>
            </w:r>
            <w:r>
              <w:rPr>
                <w:color w:val="000000"/>
              </w:rPr>
              <w:t>поселения, руководители детски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 за ходом отопительного сезона 2024 - 2024 г.г.,  с  выявлением  и предотвращением возможных источников ЧС на системах жизне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отопительного сезон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редседатель КЧСПБ </w:t>
            </w:r>
            <w:r>
              <w:rPr/>
              <w:t xml:space="preserve">администрации </w:t>
            </w:r>
            <w:r>
              <w:rPr>
                <w:color w:val="000000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бота по наращиванию резервов финансовых и материальных средств для ликвидации чрезвычайных ситуаций (по выполнению постановлений администрации области 2.09.2005  № 72 и от 3.12.2007 г. № 193):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firstLine="180"/>
              <w:rPr/>
            </w:pPr>
            <w:r>
              <w:rPr/>
              <w:t>- Представление сметы заявки  в финансовый орган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firstLine="180"/>
              <w:rPr/>
            </w:pPr>
            <w:r>
              <w:rPr/>
              <w:t>- Представление сметы заявки  в законодательный орган муниципального образования.</w:t>
            </w:r>
          </w:p>
          <w:p>
            <w:pPr>
              <w:pStyle w:val="Normal"/>
              <w:rPr/>
            </w:pPr>
            <w:r>
              <w:rPr/>
              <w:t>- Создание резервов материальных ресурсов для ликвидации  ЧС в соответствии с рекомендациями МЧС России (резервные источники электропитания, материалы для ликвидации ЧС на объектах  ЖКХ и друг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Август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январь-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FF"/>
              </w:rPr>
            </w:pPr>
            <w:r>
              <w:rPr/>
              <w:t>Уполномоченный на решение вопросов ГОЧС администрац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тавление сметы – заявки в финансовый орган муниципального образования на финансирование мероприятий по защите населения и территории от цикличных природных стихийных бедствий (защита от паводка, природных пожаров и т.п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FF"/>
              </w:rPr>
            </w:pPr>
            <w:r>
              <w:rPr/>
              <w:t>Уполномоченный на решение вопросов ГОЧС администрац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азание методической помощи руководителям объект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разработке нормативно-правовой баз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разработке (уточнении) Плана действий по предупреждению и ликвидации возможны ЧС на территории МО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 разработке прогноза развития возможных ситуаций  на 2024 год и обеспечении проводимых мероприятий материальными и финансовыми ресурсами;</w:t>
            </w:r>
          </w:p>
          <w:p>
            <w:pPr>
              <w:pStyle w:val="Normal"/>
              <w:rPr/>
            </w:pPr>
            <w:r>
              <w:rPr/>
              <w:t>- в разработке Плана  работы КЧС и ПБ объ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январь-февраль</w:t>
            </w:r>
          </w:p>
          <w:p>
            <w:pPr>
              <w:pStyle w:val="Normal"/>
              <w:ind w:hanging="0"/>
              <w:rPr/>
            </w:pPr>
            <w:r>
              <w:rPr/>
              <w:t>февраль,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color w:val="FF00FF"/>
              </w:rPr>
            </w:pPr>
            <w:r>
              <w:rPr/>
              <w:t>январь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FF"/>
              </w:rPr>
            </w:pPr>
            <w:r>
              <w:rPr/>
              <w:t>Уполномоченный на решение вопросов ГОЧС администрац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плана  работы КЧС поселения  на 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hanging="0"/>
              <w:rPr>
                <w:color w:val="FF00FF"/>
              </w:rPr>
            </w:pPr>
            <w:r>
              <w:rPr/>
              <w:t>январь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FF"/>
              </w:rPr>
            </w:pPr>
            <w:r>
              <w:rPr/>
              <w:t>Председатель КЧ</w:t>
            </w:r>
            <w:r>
              <w:rPr>
                <w:lang w:val="en-US"/>
              </w:rPr>
              <w:t>C</w:t>
            </w:r>
            <w:r>
              <w:rPr/>
              <w:t xml:space="preserve"> и ПБ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инвентаризации имущества РХБ защиты ГО объектов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hanging="0"/>
              <w:rPr/>
            </w:pPr>
            <w:r>
              <w:rPr/>
              <w:t>до 3 декабр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ь КЧ</w:t>
            </w:r>
            <w:r>
              <w:rPr>
                <w:lang w:val="en-US"/>
              </w:rPr>
              <w:t>C</w:t>
            </w:r>
            <w:r>
              <w:rPr/>
              <w:t xml:space="preserve"> и ПБ объектов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нвентаризация подвальных и других заглубленных помещений, которые могут быть использованы для укрытия населения. Составление перечня таких помещений и сооружений, а также оценка возможности дооборудования их до статуса ПР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густ-сентябрь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FF"/>
              </w:rPr>
            </w:pPr>
            <w:r>
              <w:rPr/>
              <w:t>Уполномоченный на решение вопросов ГОЧС администрац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зонная проверка источников наружного противопожарного водоснабжения на территории населенных пунктов (весенняя и осення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 раза в год (весна, осень)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FF"/>
              </w:rPr>
            </w:pPr>
            <w:r>
              <w:rPr/>
              <w:t xml:space="preserve">Глава, председатель КЧСПБ  администрации </w:t>
            </w:r>
            <w:r>
              <w:rPr>
                <w:color w:val="000000"/>
              </w:rPr>
              <w:t>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обучения добровольных пожарных по программе первоначальной подготовки на базе территориальных подразделений ОД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FF"/>
              </w:rPr>
            </w:pPr>
            <w:r>
              <w:rPr/>
              <w:t xml:space="preserve">Председатель КЧСПБ  администрации </w:t>
            </w:r>
            <w:r>
              <w:rPr>
                <w:color w:val="000000"/>
              </w:rPr>
              <w:t>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тверждение «Планов привлечения сил и средств на тушение пожаров в муниципальных образованиях», заключение соглашений о привлечении других сил и средств на тушение пожаров в муниципальные образования (</w:t>
            </w:r>
            <w:r>
              <w:rPr>
                <w:i/>
              </w:rPr>
              <w:t>по мере необходимости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2 апрел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FF"/>
              </w:rPr>
            </w:pPr>
            <w:r>
              <w:rPr/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мер пожарной безопасности на территории поселения в границах поселка.</w:t>
            </w:r>
          </w:p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создание и освежение противопожарных минерализованных полос;</w:t>
            </w:r>
          </w:p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введение особого противопожарного режима (по необходимости);</w:t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едение разъяснительной работы сред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пожароопасн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FF"/>
              </w:rPr>
            </w:pPr>
            <w:r>
              <w:rPr/>
              <w:t xml:space="preserve">Глава, председатель КЧСПБ  администрации </w:t>
            </w:r>
            <w:r>
              <w:rPr>
                <w:color w:val="000000"/>
              </w:rPr>
              <w:t>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мер пожарной безопасности на территориях объектов и населенных пунктов, расположенных вблизи лесных массивов и подверженных переходу лесных пожаров.</w:t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уборка мусора и сухой травы на территории и вокруг объектов и населенных пунктов;</w:t>
            </w:r>
          </w:p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недопущение разведения костров на территории населенных пунктов и объектов</w:t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едение разъяснительной работы сред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пожароопасного периода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FF"/>
              </w:rPr>
            </w:pPr>
            <w:r>
              <w:rPr/>
              <w:t xml:space="preserve">Глава, председатель КЧСПБ  администрации </w:t>
            </w:r>
            <w:r>
              <w:rPr>
                <w:color w:val="000000"/>
              </w:rPr>
              <w:t>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еспечение мер пожарной безопасности в детских оздоровительных учреждениях. </w:t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борка мусора и сухой травы на территории и вокруг территории учреждений;</w:t>
            </w:r>
          </w:p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недопущение разведения костров на территории учреждений</w:t>
            </w:r>
          </w:p>
          <w:p>
            <w:pPr>
              <w:pStyle w:val="Normal"/>
              <w:rPr/>
            </w:pPr>
            <w:r>
              <w:rPr/>
              <w:t>- проведение разъяснительной работы среди персонала и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FF"/>
              </w:rPr>
            </w:pPr>
            <w:r>
              <w:rPr/>
              <w:t xml:space="preserve">Глава, председатель КЧСПБ  администрации </w:t>
            </w:r>
            <w:r>
              <w:rPr>
                <w:color w:val="000000"/>
              </w:rPr>
              <w:t>поселения</w:t>
            </w:r>
            <w:r>
              <w:rPr/>
              <w:t>, руководители оздорови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постановления (распоряжения) главы администрации муниципального образования "О мерах по охране жизни людей на водных объектах муниципального образования в 2024 году" (с перечнем водных объектов на территории муниципального образования и закреплением должностных лиц, ответственных за обеспечение безопасности людей</w:t>
            </w:r>
            <w:r>
              <w:rPr>
                <w:u w:val="singl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hanging="0"/>
              <w:rPr/>
            </w:pPr>
            <w:r>
              <w:rPr/>
              <w:t>апрель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FF"/>
              </w:rPr>
            </w:pPr>
            <w:r>
              <w:rPr/>
              <w:t xml:space="preserve">Глава, председатель КЧСПБ  администрации </w:t>
            </w:r>
            <w:r>
              <w:rPr>
                <w:color w:val="000000"/>
              </w:rPr>
              <w:t>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ация информирования населения через СМИ о мерах безопасности на льду, воде, правилах поведения, состояния водоёмов, причинах и обстоятельствах гибели людей и т.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FF"/>
              </w:rPr>
            </w:pPr>
            <w:r>
              <w:rPr/>
              <w:t xml:space="preserve">Глава, председатель КЧСПБ  администрации </w:t>
            </w:r>
            <w:r>
              <w:rPr>
                <w:color w:val="000000"/>
              </w:rPr>
              <w:t>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еспечение безопасности на воде при проведении празд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купального сезон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FF"/>
              </w:rPr>
            </w:pPr>
            <w:r>
              <w:rPr/>
              <w:t xml:space="preserve">Глава, председатель КЧСПБ  администрации </w:t>
            </w:r>
            <w:r>
              <w:rPr>
                <w:color w:val="000000"/>
              </w:rPr>
              <w:t>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"/>
                <w:b/>
              </w:rPr>
              <w:t>2. Мероприятия по подготовке органов управления, сил  и средств ГО и РСЧС, должностных лиц, специалистов и населени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Style w:val="6"/>
                <w:b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омандно-штабные тренировки с комиссией по ЧСПБ по темам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«</w:t>
            </w:r>
            <w:r>
              <w:rPr/>
              <w:t>Работа КЧС и ПБ по предупреждению и ликвидации ЧС в период весеннего половодья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«Работа КЧС и ПБ по предупреждению и ликвидации ЧС, вызванных ландшафтными пожар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1.06.20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5.05.202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FF"/>
              </w:rPr>
            </w:pPr>
            <w:r>
              <w:rPr/>
              <w:t xml:space="preserve">Председатель КЧСПБ  администрации </w:t>
            </w:r>
            <w:r>
              <w:rPr>
                <w:color w:val="000000"/>
              </w:rPr>
              <w:t>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ренировка по оповещению руководящего состава об угрозе возникновения чрезвычайн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8.04.202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FF"/>
              </w:rPr>
            </w:pPr>
            <w:r>
              <w:rPr/>
              <w:t xml:space="preserve">Председатель КЧСПБ  администрации </w:t>
            </w:r>
            <w:r>
              <w:rPr>
                <w:color w:val="000000"/>
              </w:rPr>
              <w:t>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FF"/>
              </w:rPr>
            </w:pPr>
            <w:r>
              <w:rPr>
                <w:color w:val="000000"/>
              </w:rPr>
              <w:t>Тактико-специальное учение с нештатным аварийно-спасательным формированием, обеспечивающим выполнение мероприятий ГО поселения по теме: «Обеспечение общественного порядка в ходе перевода ГО поселения с мирного на военное время и проведения эвакомероприят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.09.202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FF"/>
              </w:rPr>
            </w:pPr>
            <w:r>
              <w:rPr/>
              <w:t>Глава, председатель КЧСПБ  администрац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вершенствование оснащения ЕДДС М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FF"/>
              </w:rPr>
            </w:pPr>
            <w:r>
              <w:rPr/>
              <w:t>Уполномоченный на решение вопросов ГОЧС администрац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снащение (уточнение) ЕДДС МО план-схемами населенных пунктов, схемами тепло-, водо-, газо-, электр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>Уполномоченный на решение вопросов ГОЧС администрац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ренировка (проверка) с  силами и средствами, привлекаемыми  для ликвидации последствий террористически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22.08.2024</w:t>
            </w:r>
          </w:p>
          <w:p>
            <w:pPr>
              <w:pStyle w:val="Normal"/>
              <w:ind w:hanging="0"/>
              <w:rPr/>
            </w:pPr>
            <w:r>
              <w:rPr/>
              <w:t>27.09.202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ренировка с городским (районным) звеном РСЧС по теме: «Ликвидация чрезвычайной ситуации, сложившейся в результате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3.09.202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FF"/>
              </w:rPr>
            </w:pPr>
            <w:r>
              <w:rPr/>
              <w:t>Председатель КЧСПБ  администрац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ренировка по оповещению населения об угрозе возникновения чрезвычайн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1.2024</w:t>
            </w:r>
          </w:p>
          <w:p>
            <w:pPr>
              <w:pStyle w:val="Normal"/>
              <w:ind w:hanging="0"/>
              <w:rPr/>
            </w:pPr>
            <w:r>
              <w:rPr/>
              <w:t>26.04.202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FF"/>
              </w:rPr>
            </w:pPr>
            <w:r>
              <w:rPr/>
              <w:t>Председатель КЧСПБ  администрац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ренировки с эвакоприемной комиссией 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8.2024</w:t>
            </w:r>
          </w:p>
          <w:p>
            <w:pPr>
              <w:pStyle w:val="Normal"/>
              <w:ind w:hanging="0"/>
              <w:rPr/>
            </w:pPr>
            <w:r>
              <w:rPr/>
              <w:t>15.11.202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ь ЭП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актическое развертывание   ПЭП  (ППЭ) поселения  и отработкой задач по предназна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8.2024</w:t>
            </w:r>
          </w:p>
          <w:p>
            <w:pPr>
              <w:pStyle w:val="Normal"/>
              <w:ind w:hanging="0"/>
              <w:rPr/>
            </w:pPr>
            <w:r>
              <w:rPr/>
              <w:t>15.11.202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FF"/>
              </w:rPr>
            </w:pPr>
            <w:r>
              <w:rPr/>
              <w:t>Председатель ЭПК, 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Тренировка по управлению и контролю за переводом ГО с мирного на военное 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27.09.202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FF"/>
              </w:rPr>
            </w:pPr>
            <w:r>
              <w:rPr/>
              <w:t>Уполномоченный на решение вопросов ГОЧС администрац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ренировки в развертывании пунктов выдачи СИЗ с практической выдачей противогазов на руки населению, проживающему вблизи потенциально опасных объект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2.2024</w:t>
            </w:r>
          </w:p>
          <w:p>
            <w:pPr>
              <w:pStyle w:val="Normal"/>
              <w:ind w:hanging="0"/>
              <w:rPr/>
            </w:pPr>
            <w:r>
              <w:rPr/>
              <w:t>04.03.2024</w:t>
            </w:r>
          </w:p>
          <w:p>
            <w:pPr>
              <w:pStyle w:val="Normal"/>
              <w:ind w:hanging="0"/>
              <w:rPr/>
            </w:pPr>
            <w:r>
              <w:rPr/>
              <w:t>04.04.2024</w:t>
            </w:r>
          </w:p>
          <w:p>
            <w:pPr>
              <w:pStyle w:val="Normal"/>
              <w:ind w:hanging="0"/>
              <w:rPr/>
            </w:pPr>
            <w:r>
              <w:rPr/>
              <w:t>06.05.2024</w:t>
            </w:r>
          </w:p>
          <w:p>
            <w:pPr>
              <w:pStyle w:val="Normal"/>
              <w:ind w:hanging="0"/>
              <w:rPr/>
            </w:pPr>
            <w:r>
              <w:rPr/>
              <w:t>05.07.2024</w:t>
            </w:r>
          </w:p>
          <w:p>
            <w:pPr>
              <w:pStyle w:val="Normal"/>
              <w:ind w:hanging="0"/>
              <w:rPr/>
            </w:pPr>
            <w:r>
              <w:rPr/>
              <w:t>06.08.2024</w:t>
            </w:r>
          </w:p>
          <w:p>
            <w:pPr>
              <w:pStyle w:val="Normal"/>
              <w:ind w:hanging="0"/>
              <w:rPr/>
            </w:pPr>
            <w:r>
              <w:rPr/>
              <w:t>03.09.2024</w:t>
            </w:r>
          </w:p>
          <w:p>
            <w:pPr>
              <w:pStyle w:val="Normal"/>
              <w:ind w:hanging="0"/>
              <w:rPr/>
            </w:pPr>
            <w:r>
              <w:rPr/>
              <w:t>04.10.2024</w:t>
            </w:r>
          </w:p>
          <w:p>
            <w:pPr>
              <w:pStyle w:val="Normal"/>
              <w:ind w:hanging="0"/>
              <w:rPr/>
            </w:pPr>
            <w:r>
              <w:rPr/>
              <w:t>15.11.202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FF"/>
              </w:rPr>
            </w:pPr>
            <w:r>
              <w:rPr/>
              <w:t>Уполномоченный на решение вопросов ГОЧС администрац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/>
              <w:t>Проведение недели предупредительных инженерно-технических мероприятий и совершенствования всесторонней защиты населения и территорий от ЧС мирного и военного времени в городах и районах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rPr/>
            </w:pPr>
            <w:r>
              <w:rPr/>
              <w:t>17-23 января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/>
              <w:t>14-20 февраля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/>
              <w:t>14-20 марта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/>
              <w:t>18-24 апреля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/>
              <w:t xml:space="preserve">16-22 мая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/>
              <w:t>14-19 июня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/>
              <w:t>18-24 июля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/>
              <w:t>15-21 августа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/>
              <w:t>12-18 сентября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/>
              <w:t>17-23 октября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/>
              <w:t>14-20.ноябр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/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недели совершенствования ГО в городах и районах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-10 февраля,</w:t>
            </w:r>
          </w:p>
          <w:p>
            <w:pPr>
              <w:pStyle w:val="Normal"/>
              <w:ind w:hanging="0"/>
              <w:rPr/>
            </w:pPr>
            <w:r>
              <w:rPr/>
              <w:t>5-9 марта,</w:t>
            </w:r>
          </w:p>
          <w:p>
            <w:pPr>
              <w:pStyle w:val="Normal"/>
              <w:ind w:hanging="0"/>
              <w:rPr/>
            </w:pPr>
            <w:r>
              <w:rPr/>
              <w:t>2-6 апреля,</w:t>
            </w:r>
          </w:p>
          <w:p>
            <w:pPr>
              <w:pStyle w:val="Normal"/>
              <w:ind w:hanging="0"/>
              <w:rPr/>
            </w:pPr>
            <w:r>
              <w:rPr/>
              <w:t>14-17 мая,</w:t>
            </w:r>
          </w:p>
          <w:p>
            <w:pPr>
              <w:pStyle w:val="Normal"/>
              <w:ind w:hanging="0"/>
              <w:rPr/>
            </w:pPr>
            <w:r>
              <w:rPr/>
              <w:t>4-8 июля,</w:t>
            </w:r>
          </w:p>
          <w:p>
            <w:pPr>
              <w:pStyle w:val="Normal"/>
              <w:ind w:hanging="0"/>
              <w:rPr/>
            </w:pPr>
            <w:r>
              <w:rPr/>
              <w:t>6-10 августа,</w:t>
            </w:r>
          </w:p>
          <w:p>
            <w:pPr>
              <w:pStyle w:val="Normal"/>
              <w:ind w:hanging="0"/>
              <w:rPr/>
            </w:pPr>
            <w:r>
              <w:rPr/>
              <w:t>3-7 сентября,</w:t>
            </w:r>
          </w:p>
          <w:p>
            <w:pPr>
              <w:pStyle w:val="Normal"/>
              <w:ind w:hanging="0"/>
              <w:rPr/>
            </w:pPr>
            <w:r>
              <w:rPr/>
              <w:t>1-5 октября,</w:t>
            </w:r>
          </w:p>
          <w:p>
            <w:pPr>
              <w:pStyle w:val="Normal"/>
              <w:ind w:hanging="0"/>
              <w:rPr>
                <w:color w:val="0000FF"/>
              </w:rPr>
            </w:pPr>
            <w:r>
              <w:rPr/>
              <w:t>1-2  ноябр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FF"/>
              </w:rPr>
            </w:pPr>
            <w:r>
              <w:rPr/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</w:rPr>
            </w:pPr>
            <w:r>
              <w:rPr>
                <w:rStyle w:val="6"/>
                <w:b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Учебно-методический сбор по подведению итогов за 2022г. и постановке задач на  2024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hanging="0"/>
              <w:rPr/>
            </w:pPr>
            <w:r>
              <w:rPr/>
              <w:t>До 25.0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точнение регистров подготовки и повышения квалификации должностных лиц гражданской обороны и РС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hanging="0"/>
              <w:rPr/>
            </w:pPr>
            <w:r>
              <w:rPr/>
              <w:t>До 25.0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олномоченный на решение вопросов ГОЧС администрации поселения, руководители объектов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Разработка планов совершенствования учебно-материальной базы по ГО и ЧС в МО, на объектах эконом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hanging="0"/>
              <w:rPr/>
            </w:pPr>
            <w:r>
              <w:rPr/>
              <w:t>До 25.0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олномоченный на решение вопросов ГОЧС администрации поселения, руководители объектов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Разработка планов-графиков проведения учений и трениров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hanging="0"/>
              <w:rPr/>
            </w:pPr>
            <w:r>
              <w:rPr/>
              <w:t>До 25.0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олномоченный на решение вопросов ГОЧС администрации поселения, руководители объектов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Разработка (уточнение) рабочих программ подготовки руководящего состава, должностных лиц и специалистов ГО и РСЧС, населения и НАС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hanging="0"/>
              <w:rPr/>
            </w:pPr>
            <w:r>
              <w:rPr/>
              <w:t>До 01.0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олномоченный на решение вопросов ГОЧС администрации поселения, руководители объектов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рганизация показа учебных фильмов по вопросам защиты от ЧС на предприятиях, в учреждениях, УКП и по телевид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hanging="0"/>
              <w:rPr/>
            </w:pPr>
            <w:r>
              <w:rPr/>
              <w:t>До 01.0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олномоченный на решение вопросов ГОЧС администрации поселения, руководители объектов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орудование на предприятиях, в организациях, учреждениях и при администрации поселения  уголков гражданской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FF"/>
              </w:rPr>
            </w:pPr>
            <w:r>
              <w:rPr/>
              <w:t>Уполномоченный на решение вопросов ГОЧС администрации поселения, руководители объектов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зработка планов мероприятий по обучению неработающего населения в области безопасности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hanging="0"/>
              <w:rPr/>
            </w:pPr>
            <w:r>
              <w:rPr/>
              <w:t>До 01.0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олномоченный на решение вопросов ГОЧС администрации поселения, </w:t>
            </w:r>
            <w:r>
              <w:rPr>
                <w:color w:val="000000"/>
              </w:rPr>
              <w:t>специалисты ГОЧС предприятий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оздание, оборудование учебно-консультационных пунктов для обучения населения, не занятого в производстве и сфере обслу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hanging="0"/>
              <w:rPr>
                <w:color w:val="FF00FF"/>
              </w:rPr>
            </w:pPr>
            <w:r>
              <w:rPr/>
              <w:t>В течение год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FF"/>
              </w:rPr>
            </w:pPr>
            <w:r>
              <w:rPr/>
              <w:t xml:space="preserve">Уполномоченный на решение вопросов ГОЧС администрации поселения, </w:t>
            </w:r>
            <w:r>
              <w:rPr>
                <w:color w:val="000000"/>
              </w:rPr>
              <w:t>специалисты ГОЧС предприятий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Style w:val="6"/>
                <w:b/>
              </w:rPr>
              <w:t>3. Мероприятия по проверке готовности органов управления, сил и средств ГО и РСЧС администрации Нечаевского сельсовета Тогучинского района  к действиям по предназначению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2"/>
              <w:jc w:val="center"/>
              <w:rPr/>
            </w:pPr>
            <w:r>
              <w:rPr/>
              <w:t>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рки состояния обучения населения </w:t>
            </w:r>
          </w:p>
          <w:p>
            <w:pPr>
              <w:pStyle w:val="Normal"/>
              <w:ind w:hanging="0"/>
              <w:rPr/>
            </w:pPr>
            <w:r>
              <w:rPr/>
              <w:t>Администрация Нечаев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hanging="0"/>
              <w:rPr/>
            </w:pPr>
            <w:r>
              <w:rPr/>
              <w:t>23.08.202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2"/>
              <w:jc w:val="center"/>
              <w:rPr/>
            </w:pPr>
            <w:r>
              <w:rPr/>
              <w:t>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мотр готовности сил ГО и РСЧС  в “Дни гражданской обороны” в рамках празднования “Дня города (района)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hanging="0"/>
              <w:rPr/>
            </w:pPr>
            <w:r>
              <w:rPr/>
              <w:t>Авгус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2"/>
              <w:jc w:val="center"/>
              <w:rPr/>
            </w:pPr>
            <w:r>
              <w:rPr/>
              <w:t>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технического состояния гидротехнических сооружений, их ведомственной принадлежности, готовности к пропуску паводковых 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rPr>
                <w:szCs w:val="24"/>
              </w:rPr>
            </w:pPr>
            <w:r>
              <w:rPr>
                <w:szCs w:val="24"/>
              </w:rPr>
              <w:t>до 1 ноябр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ПБ 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2"/>
              <w:jc w:val="center"/>
              <w:rPr/>
            </w:pPr>
            <w:r>
              <w:rPr/>
              <w:t>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наличия и состояния подземных источников водоснабжения (скважин), а также наличие у пользователей лицензий на водоотб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hanging="0"/>
              <w:rPr/>
            </w:pPr>
            <w:r>
              <w:rPr/>
              <w:t>апрель,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hanging="0"/>
              <w:rPr/>
            </w:pPr>
            <w:r>
              <w:rPr/>
              <w:t>сентябрь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FF"/>
              </w:rPr>
            </w:pPr>
            <w:r>
              <w:rPr/>
              <w:t>Председатель КЧСПБ 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2"/>
              <w:jc w:val="center"/>
              <w:rPr/>
            </w:pPr>
            <w:r>
              <w:rPr/>
              <w:t>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мотр готовности спасательных и плавательных средств (к купальному сезону и весеннему паводку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hanging="0"/>
              <w:rPr/>
            </w:pPr>
            <w:r>
              <w:rPr/>
              <w:t>Ма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FF"/>
              </w:rPr>
            </w:pPr>
            <w:r>
              <w:rPr/>
              <w:t>Председатель КЧСПБ 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Footer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rPr>
          <w:sz w:val="28"/>
          <w:szCs w:val="28"/>
        </w:rPr>
      </w:pPr>
      <w:r>
        <w:rPr>
          <w:sz w:val="28"/>
          <w:szCs w:val="28"/>
        </w:rPr>
        <w:t>Уполномоченный по делам  ГОЧС администрации Нечаевского сельсовета                                                        О.М. Тригуба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Footer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34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3">
    <w:name w:val="Флажок"/>
    <w:qFormat/>
    <w:rPr>
      <w:rFonts w:ascii="Wingdings" w:hAnsi="Wingdings" w:cs="Wingdings"/>
      <w:spacing w:val="0"/>
      <w:sz w:val="22"/>
    </w:rPr>
  </w:style>
  <w:style w:type="character" w:styleId="6">
    <w:name w:val=" Знак Знак6"/>
    <w:qFormat/>
    <w:rPr>
      <w:color w:val="FF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sz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ind w:hanging="0"/>
      <w:jc w:val="center"/>
    </w:pPr>
    <w:rPr>
      <w:sz w:val="20"/>
      <w:szCs w:val="20"/>
    </w:rPr>
  </w:style>
  <w:style w:type="paragraph" w:styleId="32">
    <w:name w:val="Основной текст 3"/>
    <w:basedOn w:val="Normal"/>
    <w:qFormat/>
    <w:pPr>
      <w:ind w:hanging="0"/>
      <w:jc w:val="center"/>
    </w:pPr>
    <w:rPr>
      <w:color w:val="00000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1701" w:hanging="170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18:00Z</dcterms:created>
  <dc:creator>009</dc:creator>
  <dc:description/>
  <cp:keywords/>
  <dc:language>en-US</dc:language>
  <cp:lastModifiedBy>User</cp:lastModifiedBy>
  <cp:lastPrinted>2015-01-23T10:48:00Z</cp:lastPrinted>
  <dcterms:modified xsi:type="dcterms:W3CDTF">2024-01-10T07:36:00Z</dcterms:modified>
  <cp:revision>12</cp:revision>
  <dc:subject/>
  <dc:title/>
</cp:coreProperties>
</file>