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ЧАЕВСКОГО СЕЛЬСОВЕТ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И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2.2024                                                                 № 25/93.0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убличных слушаний назначенных на 22.02.202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11 Устава Нечаевского сельсовета, руководствуясь положением «О порядке организации и проведении публичных слушаний в Нечаевском сельсовете Тогучинского района (решение сессии Совета депутатов Нечаевского сельсовета №165/93.016-рс от 04.09.2023г.)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22.02.2024 г. в 15-00 п. Нечаевский в здании МКУК «Нечаевский культурно-досуговый центр» публичные слушания по вопросу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 проекте муниципального правового акта "О внесении изменений в Устав сельского поселения Нечаевского сельсовета Тогучинского муниципального района Новосибирской област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 С.Г. Борисов - Глава Нечаевского сельсовета Тогуч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участия в слушаниях пригласить депутатов Совета Депутатов Нечаевского сельсовета, муниципальных служащих, представителей политических партий, общественных объединений граждан, профессиональных союзов, руководителей предприятий, учреждений, организаций, представителей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местителю главы администрации Нечаевского сельсовета Тригуба О.М. организовать приглашение и регистрацию участников слушаний, обеспечить ведение протокола и оформление итоговых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Нечаевского сельсовета  Тригуба О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ечае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С.Г. Борис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S</w:t>
    </w:r>
    <w:r>
      <w:rPr>
        <w:sz w:val="20"/>
        <w:szCs w:val="20"/>
      </w:rPr>
      <w:t xml:space="preserve">:\16.06.2011, </w:t>
    </w:r>
    <w:r>
      <w:rPr>
        <w:sz w:val="20"/>
        <w:szCs w:val="20"/>
        <w:lang w:val="en-US"/>
      </w:rPr>
      <w:t>09</w:t>
    </w:r>
    <w:r>
      <w:rPr>
        <w:sz w:val="20"/>
        <w:szCs w:val="20"/>
      </w:rPr>
      <w:t>.3</w:t>
    </w:r>
    <w:r>
      <w:rPr>
        <w:sz w:val="20"/>
        <w:szCs w:val="20"/>
        <w:lang w:val="en-US"/>
      </w:rPr>
      <w:t>6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11:00Z</dcterms:created>
  <dc:creator>008</dc:creator>
  <dc:description/>
  <cp:keywords/>
  <dc:language>en-US</dc:language>
  <cp:lastModifiedBy>User</cp:lastModifiedBy>
  <cp:lastPrinted>2018-04-03T11:08:00Z</cp:lastPrinted>
  <dcterms:modified xsi:type="dcterms:W3CDTF">2024-02-21T04:49:00Z</dcterms:modified>
  <cp:revision>4</cp:revision>
  <dc:subject/>
  <dc:title>АДМИНИСТРАЦИЯ</dc:title>
</cp:coreProperties>
</file>