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АЕВ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4.2024                                                                 № 49/93.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назначенных на 08.05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Нечаевского сельсовета, руководствуясь положением «О порядке организации и проведении публичных слушаний в Нечаевском сельсовете Тогучинского района (решение сессии Совета депутатов Нечаевского сельсовета №32 от 28.07.2008 г.)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08.05.2024 г. в 13-00 п. Нечаевский в здании МКУК «Нечаевский культурно-досуговый центр» публичные слушания по вопросу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 исполнении бюджета Нечаевского сельсовета Тогучинского района Новосибирской области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С.Г. Борисов - Глава Нечаевского сельсовета Тогу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Нечаевского сельсовета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администрации Нечаевского сельсовета Тригуба О.М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Нечаевского сельсовета  Тригуба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С.Г. Борис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16.06.2011, </w:t>
    </w:r>
    <w:r>
      <w:rPr>
        <w:sz w:val="20"/>
        <w:szCs w:val="20"/>
        <w:lang w:val="en-US"/>
      </w:rPr>
      <w:t>09</w:t>
    </w:r>
    <w:r>
      <w:rPr>
        <w:sz w:val="20"/>
        <w:szCs w:val="20"/>
      </w:rPr>
      <w:t>.3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58:00Z</dcterms:created>
  <dc:creator>008</dc:creator>
  <dc:description/>
  <cp:keywords/>
  <dc:language>en-US</dc:language>
  <cp:lastModifiedBy>User</cp:lastModifiedBy>
  <cp:lastPrinted>2018-04-03T11:08:00Z</cp:lastPrinted>
  <dcterms:modified xsi:type="dcterms:W3CDTF">2024-05-20T03:03:00Z</dcterms:modified>
  <cp:revision>4</cp:revision>
  <dc:subject/>
  <dc:title>АДМИНИСТРАЦИЯ</dc:title>
</cp:coreProperties>
</file>