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1.2024 г. № 5/93.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еча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правотворческой</w:t>
      </w:r>
    </w:p>
    <w:p>
      <w:pPr>
        <w:pStyle w:val="Normal"/>
        <w:jc w:val="center"/>
        <w:rPr/>
      </w:pPr>
      <w:r>
        <w:rPr>
          <w:sz w:val="28"/>
          <w:szCs w:val="28"/>
        </w:rPr>
        <w:t>деятельности администрации Нечаевского сельсовета Тогучинского района Новосибирской области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Нечаевского сельсовета Тогучинского района Новосибирской области, администрация Нечаевского сельсовета Тогучинск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правотворческой деятельности администрации Нечаевского сельсовета Тогучинского района Новосибирской области на 2024 год, согласно приложению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ча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С.Г. Бори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еча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1.2024 г.№5/93.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авотворческой деятельности администрации Неча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учинского района Новосибирской области на 2024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44"/>
        <w:gridCol w:w="1847"/>
        <w:gridCol w:w="251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рассматриваемых вопросов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center"/>
              <w:rPr>
                <w:rFonts w:eastAsia="Calibri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>проведения, внес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ающие (ответственные)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  <w:r>
              <w:rPr>
                <w:b/>
                <w:sz w:val="36"/>
                <w:szCs w:val="36"/>
              </w:rPr>
              <w:t xml:space="preserve"> кварт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 и дополнении в Устав сельского поселения Нечаевского сельсовета  Тогучинского муниципальн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роекта НПА   для внесения в представительный орган поселения  в целях его прин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раза в течение 2024 года:  в 1 полугодии 2024, во втором полугодии 2024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Нечаев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С.Г. Бори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нормативных правовых актов, направленных на реализацию положений федерального законодательства: 1. Об организации и проведении продажи  государственного или муниципального имущества в электронном виде (Постановление Правительства РФ от 27.08.2012 № 860); 2. Об организации предоставления государственных и муниципальных услуг (внесение изменений в Федеральный закон от 27.07.2010 № 210-ФЗ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губа О.М. – зам. главы Нечае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работе администрации Нечаевского сельсовета с заявлениями граждан, проживающими на территории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губа О.М.– зам. главы Нечае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порядка формирования, утверждения и ведения планов закупок для обеспечения муниципальных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Нечаев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С.Г. Бори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ие изменений и дополнений  в МНПА по вопросам местного значения в пределах компетен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губа О.М.– зам. главы Нечае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ие изменений в действующие МНПА, устанавливающие  порядок рассмотрения обращений гражд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–февра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губа О.М.– зам. главы Нечае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ие изменений в административные регламенты предоставления муниципальных услу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игуба О.М.– зам. главы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на МНПА "Об определении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относящимся  к собственности  сельсовета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2 марта 2024 года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губа О.М.– зам. глав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МНПА, регулирующих порядок предоставления субсидий, в том числе грантов в форме субсидий в соответствии  с общими требованиями, установленными постановлением Правительства РФ от 25.10.2023 №1782 (при наличии в бюджете поселения денежных средств для предоставления субсид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в течение года, по мере необходим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губа О.М.– зам. главы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II</w:t>
            </w:r>
            <w:r>
              <w:rPr>
                <w:b/>
                <w:sz w:val="36"/>
                <w:szCs w:val="36"/>
              </w:rPr>
              <w:t xml:space="preserve"> кварт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главы за 2023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ечае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С.Г. Бори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НПА, устанавливающего порядок определения платы за использование земель или земельных участков, находящихся в муниципальной собственности, для возведения гаражей, являющихся некапитальными сооружениями (пп.3 п.2 ст.39.36-1 ЗК РФ)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губа О.М.– зам. главы Нечае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мероприятиях  на весеннее - паводковый период  2024 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губа О.М.– зам. главы Нечае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оведении  мероприятий по благоустройству и санитарной очистке посел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Г. – глава Нечае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О летнем отдыхе де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нко Г.А. – директор детского сада - школ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дение  решений сессий Совета депутатов  до на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Г. – глава Нечае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борах налогов и платежей в местны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бухгалтер Граф Т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словий для  развития на территории поселения массовой физической культуры и спор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. Рудяков – директор  СК «Нечаевский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 и дополнении в Устав сельского поселения Нечаевского сельсовета  Тогучинского муниципального района Новосибир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губа О.М.– зам. главы Нечае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в бюджет Нечаевского сельсов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бухгалтер Граф Т.И.,  депута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рганизации работы социальной защи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работник, участковый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III</w:t>
            </w:r>
            <w:r>
              <w:rPr>
                <w:b/>
                <w:sz w:val="36"/>
                <w:szCs w:val="36"/>
              </w:rPr>
              <w:t xml:space="preserve">  кварт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готовности организаций и учреждений Нечаевского сельсовета, ЖКХ к работе в зимних условия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Г.- Глава Нечаевского сельсовета, МУП «Центр модернизации ЖКХ»  Криниченко А.Н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в действующие МНПА по вопросам осуществления муниципального контроля  в целях их приведения в соответствие   с ФЗ от 31.07.2020 №248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гус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губа О.М.– зам. главы Нечае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ы депутатов перед избирателями  по округа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остоянии медицинского обслуживания населения Нечаевского сельсов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ФА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О культурно-массовой работе  на территории сельсов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КД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в бюджет Нечаевского сельсов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бухгалтер Граф Т.И.,  депутаты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IV</w:t>
            </w:r>
            <w:r>
              <w:rPr>
                <w:b/>
                <w:sz w:val="36"/>
                <w:szCs w:val="36"/>
              </w:rPr>
              <w:t xml:space="preserve"> кварт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 утверждении проекта бюджета Нечаевского сельсовета на 2025, и плановый период 2026-2027 год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. Лисейченко – специалист 2 разряда, гл. бухгалтер Граф Т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роведении новогодних празднов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рганизаций, совет депута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ланировании и организации работы бюджетных учреждений сельсов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рганизаций, совет депута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депутатов о проделанной работ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работе общественных  организаций (женсове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остоянии торгового обслуживания на территории Нечаевского сельсов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торговых точек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О бюджете Нечаевского сельсовета на 2025, и плановый период 2026-2027 год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Г.- Глава Нечае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Внесение изменений в действующий МНПА -  порядок разработки административных регламентов предоставления муниципальных услуг в целях его приведения   в соответствие с требованиями Федерального закона от 27.07.2010 № 210-ФЗ "Об организации предоставления государственных и муниципальных услуг" (в случае необходимости принятие данного порядка в новой редакции и признанием утратившим силу ранее принятого порядка, несоответствующего ФЗ №210-ФЗ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губа О.М.– зам. главы Нечаевского сельсовет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 контрол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Мероприятия по борьбе с употреблением наркотиков среди молодеж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работник, участковый, гла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антитеррором и экстремизм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работник, участковый, глав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массовая рабо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сходы граждан по следующим вопросам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Организация и порядок пастьбы скота частного сектор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Весенняя очистка и благоустройство улиц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Отчет главы администрации о проделанной работ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Нечаевского сельсовета С.Г. Бори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но-массовая рабо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праздничного вечера посвященного 23 февра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КДЦ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праздничного вечера посвященного 8 мар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КДЦ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ый вечер и праздничный концерт в честь «Дня побед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КДЦ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День защиты дете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КДЦ Библиотекарь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я праздника «День пожилых люде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КДЦ Специалист СЗН И.В. Макаренк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аздника «День матер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КДЦ Специалист СЗН И.В. Макаренк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Новогодних праздни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КДЦ Библиотекарь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гон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К «Нечаевский» П.В. Рудя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Хокке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К «Нечаевский» П.В. Рудя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по хокке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К «Нечаевский» П.В. Рудя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февраль, март, апрель, май, октябрь, но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К «Нечаевский» П.В. Рудяков спортзал п. Нечаевск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, август, сент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К «Нечаевский» П.В. Рудяков Стадион п. Нечаевск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поселка по теннис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К «Нечаевский» П.В. Рудя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К «Нечаевский» П.В. Рудяк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15:00Z</dcterms:created>
  <dc:creator>Адмистрация</dc:creator>
  <dc:description/>
  <cp:keywords/>
  <dc:language>en-US</dc:language>
  <cp:lastModifiedBy>User</cp:lastModifiedBy>
  <cp:lastPrinted>2019-01-11T11:14:00Z</cp:lastPrinted>
  <dcterms:modified xsi:type="dcterms:W3CDTF">2024-01-29T05:31:00Z</dcterms:modified>
  <cp:revision>16</cp:revision>
  <dc:subject/>
  <dc:title>АДМИНИСТРАЦИЯ</dc:title>
</cp:coreProperties>
</file>