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ЕЧ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09.08.2024 г.                    № 73/93.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оздании межведомственной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ссии по обследованию и категорированию объектов (территорий)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становлением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в целях установления дифференцированных требований к антитеррористической защищенности объектов (территорий) с учётом их значимости для инфраструктуры и жизнеобеспечения, степени угрозы совершения террористического акта, степени потенциальной опасности совершения и возможных последствий совершения террористического ак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Создать межведомственную комиссию по обследованию и категорированию объектов (территорий) культуры Нечаевского сельсовета Тогучинского района Новосибирской области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60"/>
        <w:gridCol w:w="530"/>
        <w:gridCol w:w="6161"/>
      </w:tblGrid>
      <w:tr>
        <w:trPr>
          <w:trHeight w:val="657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)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орисов С.Г.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Нечаевского сельсовета Тогучинского района Новосибирской области, председатель комиссии;</w:t>
            </w:r>
          </w:p>
        </w:tc>
      </w:tr>
      <w:tr>
        <w:trPr>
          <w:trHeight w:val="3321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)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  <w:t>Клычникова К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вальков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pacing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уликов А. С. </w:t>
            </w: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  <w:t>Южаков Д.В.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  <w:t>Директор МКУК «Нечаевский КДЦ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тдела по делам гражданской обороны и чрезвычайным ситуациям администрации Тогучинского района Новосиби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трудник подразделения УФСБ России по Новосиби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3C3C3C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  <w:t>Начальник Тогучинского ОВО – филиала ФГКУ «УВО ВНГ России по Новосибирской области» 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миссии в течение 30 дней провести обследование и категорирование объектов (территор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по исполнению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ча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                                С.Г. Бори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96" w:leader="none"/>
        </w:tabs>
        <w:suppressAutoHyphens w:val="true"/>
        <w:autoSpaceDE w:val="false"/>
        <w:spacing w:lineRule="auto" w:line="240" w:before="0" w:after="0"/>
        <w:ind w:left="10" w:right="5" w:hanging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31:00Z</dcterms:created>
  <dc:creator>Roman Ivanov</dc:creator>
  <dc:description/>
  <cp:keywords/>
  <dc:language>en-US</dc:language>
  <cp:lastModifiedBy>User</cp:lastModifiedBy>
  <cp:lastPrinted>2024-08-09T14:24:00Z</cp:lastPrinted>
  <dcterms:modified xsi:type="dcterms:W3CDTF">2024-08-09T07:25:00Z</dcterms:modified>
  <cp:revision>6</cp:revision>
  <dc:subject/>
  <dc:title/>
</cp:coreProperties>
</file>