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24                                                                                 № 87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состоянии пожарной безопасности на территории Нечаевского сельсовета Тогучинского района Новосибирской области и подготовка населенных пунктов к осенне - зимнему и весеннему пожароопасному периоду 2024-2025 годов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тяжести возникновения чрезвычайных ситуаций, обусловленных лесными и ландшафтными пожарами, уменьшения их последствий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и провести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должить проведение профилактической работы по предупреждению пожаров в жилом секторе силами рабочих групп администрации, уделив особое внимание местам проживания социально незащищенных и неблагополучных категорий граждан с проведением инструктажей по мерам пожарной безопасности, проверкой состояния печного отопления и электропроводки, исключить формализм, повысить качество, проводимых с населением инструктажей по соблюдению требований пожарной безопасности в бы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одолжить работу по обустройству минерализованных полос в п. Нечаевский в осенний период времени до установления снежного покрова. Организовать работу по планированию финансовых средств на проведение опашки в 2023 году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>Принять меры к своевременной уборке и вывозу осеннего мусора (опавших листьев, сухой растительности и т.п.), исключив сжигание мусора, недопущения сжигания сухой растительности на землях поселения. При установлении указанных фактов информировать органы прокуратуры, полиции, пожарного надзор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целях недопущения ухудшения оперативной обстановки с природными пожарами по причине неосторожного обращения с огнём при сжигании мусора и сухой травянистой растительности, напоминаем о необходимости своевременного проведения работ по подготовке территорий к пожароопасному сезону 2025 года в части очистки территорий от мусора и сухой травы, покоса травы, создания минерализованных полос, а также о недопустимости сжигания мусора и сухой трав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Также сообщаем, что невыполнение данных требований, нарушает пункты 66 и 67 правил противопожарного режима в Российской Федерации, утвержденных постановлением Правительства Российской Федерации от 16.09.2023 года № 1479, за что предусмотрена административная ответственности в виде предупреждения или наложения административного штрафа на граждан в размере от пяти тысяч до пятнадцати тысяч рублей; на должностных лиц –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 же действия, совершенные в условиях особого противопожарного режима 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pacing w:val="-1"/>
          <w:sz w:val="28"/>
          <w:szCs w:val="28"/>
        </w:rPr>
        <w:t>Организовать проведение собраний граждан, обходов и инструктажей доводить информацию до граждан о необходимости установки АДПИ, особенно в местах проживания социально- неблагополучных, многодетных и одиноко проживающего населения. На вышеуказанных мероприятиях рассмотреть вопрос пожарной безопасности, в том числе о надлежащем противопожарном состоянии печного отопления и электрооборудования.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/>
      </w:pPr>
      <w:r>
        <w:rPr>
          <w:color w:val="000000"/>
          <w:spacing w:val="-1"/>
          <w:sz w:val="28"/>
          <w:szCs w:val="28"/>
        </w:rPr>
        <w:t>1.5. Ежемесячно проводить проверку работоспособности, наличия АДПИ в местах установки. Доводить информацию до граждан о правилах пользования АДПИ, сохранности, в случае изменения места жительства и номера контрактного телефога граждан направлять информацию в ЕД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ля бесперебойной работы АДПИ своевременно производить замену элементов питания (аккумуляторов), принять меры по своевременной ежемесячной оплате услуг сотовых операторов, направленные для устойчивого функционирования АДПИ с GSM модулем, установленных в местах проживания социально-незащищённых (неблагополучных) граждан и многодетных семей.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7. Продолжить проведение (заключение контрактов) обслуживания и содержания установленных пожарных извещателей в течении срока службы устройства.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8. По выявляемым в ходе проверок фактам пожароугрожаемых ситуаций и неработоспособности АДПИ в местах проживания вышеуказанной категории граждан, организовать принятие соответствующих мер по устранению нарушений и по минимизации риска возникновения пожар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9. Разместить</w:t>
      </w:r>
      <w:r>
        <w:rPr>
          <w:sz w:val="28"/>
          <w:szCs w:val="28"/>
        </w:rPr>
        <w:t xml:space="preserve"> в местных средствах массовой информации (печатные издания, телевидение, радио, официальные сайты поселений) информацию о мерах предупреждения возникновения пожаров в том числе организовать проведение агитационной работы среди населения о целесообразности оборудования жилых помещений автономными пожарными извещателями и оснащения первичными средствами пожаротушения для ликвидации очага возгорания силами самих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рганизовать изготовление и распространение среди населения памяток и листовок (наглядной агитации) по мерам пожарной безопасности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1. Провести проверку (обследование) на наличие исправных и оборудованных для забора воды пожарной техникой источников наружного противопожарного водоснабжения, организовать беспрепятственный проезд пожарной техники к н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317"/>
        <w:ind w:left="5" w:right="1" w:firstLine="70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</w:t>
        <w:tab/>
        <w:tab/>
        <w:tab/>
        <w:tab/>
        <w:t xml:space="preserve">                  С.Г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0:00Z</dcterms:created>
  <dc:creator>Адмистрация</dc:creator>
  <dc:description/>
  <cp:keywords/>
  <dc:language>en-US</dc:language>
  <cp:lastModifiedBy>User</cp:lastModifiedBy>
  <cp:lastPrinted>2019-10-25T15:27:00Z</cp:lastPrinted>
  <dcterms:modified xsi:type="dcterms:W3CDTF">2024-11-11T08:30:00Z</dcterms:modified>
  <cp:revision>4</cp:revision>
  <dc:subject/>
  <dc:title>АДМИНИСТРАЦИЯ</dc:title>
</cp:coreProperties>
</file>