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Ч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5.12.2024                                          № 99/93.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Неча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антитеррористической защищённости, безопасности и общественного порядка в период новогодних и рождественских праздников, зимних школьных каникул на территории Нечае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обеспечения надлежащего уровня антитеррористической защищенности, безопасности, и общественного порядка, в период новогодних и рождественских праздников, зимних школьных каникул в Нечаевском сельсовете Тогучинского района Новосибирской области, осуществления непрерывного контроля и реализации мер повышенной комплексной безопасности в муниципальных учреждениях, администрация Нечае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ериод подготовки и проведения торжественных мероприятий, а также праздничных дней – с 23 декабря 2024 года по 8 января 2025 года (включительно) осуществлять непрерывный контроль за поддержанием в ваших учреждениях и местах проведения (территорий) торжественных мероприятий повышенных мер комплексной безопасности, обратив особое внимание на  локализацию кибератак на штатные информационные и иные ресурсы, оперативное реагирование на возможную противоправную деятельность неформальных объединений (группировок) и отдель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мках подготовки к проведению торжественных мероприятий и обеспечения устойчивого функционирования систем комплексной безопасности объектов в праздничные дни в срок до 16 декабря 2024 г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дополнительных инструктажей с руководящим составом, должностными лицами и персона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пециальные тренировки с руководящим составом, должностными лицами и персона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в органы внутренних дел, и иные взаимодействующие службы информацию о местах, времени и порядке проведения праздничных мероприятий, план организации комплексной безопасности в учреждениях культуры (территориях) в нерабочие праздничные и выходные дни, для организации системы экстренной связи и взаимного оповещения (до 18 декабря 2024 го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своевременного реагирования на развитие неблагоприятных ситуаций и складывающуюся оперативную обстановку при подготовке и проведении торжественных мероприятий, а также в соответствии с планом организации комплексной безопасности в учреждениях (территориях) в нерабочие праздничные и выходные дни, организовать усиленное дежурство из числа руководящего состава, должностных лиц, сотрудников, в период с 23 декабря 2024 года по 8 января 2025 года (включитель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ча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           С.Г. Бор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4:00Z</dcterms:created>
  <dc:creator>Admin</dc:creator>
  <dc:description/>
  <cp:keywords/>
  <dc:language>en-US</dc:language>
  <cp:lastModifiedBy>User</cp:lastModifiedBy>
  <dcterms:modified xsi:type="dcterms:W3CDTF">2024-12-16T03:32:00Z</dcterms:modified>
  <cp:revision>6</cp:revision>
  <dc:subject/>
  <dc:title/>
</cp:coreProperties>
</file>