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25 г.                           № 56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чала пожароопасного сезона на территории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1479 «Об утверждении Правил противопожарного режима в Российской Федерации»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чало пожароопасного сезона в 2025 году на территории Нечаевского сельсовета Тогучинского района Новосибирской области с 16.04.20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С.Г. Бори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1:00Z</dcterms:created>
  <dc:creator>Адмистрация</dc:creator>
  <dc:description/>
  <cp:keywords/>
  <dc:language>en-US</dc:language>
  <cp:lastModifiedBy>User</cp:lastModifiedBy>
  <cp:lastPrinted>2018-01-25T15:16:00Z</cp:lastPrinted>
  <dcterms:modified xsi:type="dcterms:W3CDTF">2025-04-09T03:58:00Z</dcterms:modified>
  <cp:revision>3</cp:revision>
  <dc:subject/>
  <dc:title>АДМИНИСТРАЦИЯ</dc:title>
</cp:coreProperties>
</file>